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2505" cy="9237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membres du comité de la Dynamique Bisontine et moi-même sommes heureux de vous accueillir au championnat Interdépartemental Est des Ensembles Nationaux, fédéraux  et coupe formation 2 e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souhaitons un agréable séjour dans la capitale comto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 ci-dessous quelques informations concernant cette compétition.</w:t>
      </w:r>
    </w:p>
    <w:p>
      <w:pPr>
        <w:pStyle w:val="Normal"/>
        <w:jc w:val="both"/>
        <w:rPr/>
      </w:pPr>
      <w:r>
        <w:rPr/>
        <w:t>Les ordres de passage et jurys vous ont déjà été envoyé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TIONS GENER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n'y aura pas de badges pour les gymnastes,  les entraineurs et les juges mais un contrôle sera effectué et nous comptons sur vous pour respecter les règ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lateau de compétition et les salles d'échauffement ne seront accessibles qu'aux personnes accréditées et aux horaires prév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ccès à la salle d'échauffement  pour les entraineurs se f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tenue de s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haussures prop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Contrôles des licences et engins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Le contrôle des licences et engins se fera à l'entrée sur le plateau de compétition, juste après la sortie de la salle d'échauffement du Palais des Sport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RIFS des ENTRE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NON Licencié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Licencié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17/03/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5,00 €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3,00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18/03/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5,00 €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3,00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 xml:space="preserve">Samedi et dimanch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8,00 €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4,00 €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ratuit pour les moins de 12 an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ant toute la durée de la compétition, vous trouverez une buvette principale à l'étage où nous vous proposerons boissons chaudes et froides, sandwichs variés, hot dogs, crêpes, gateaux, etc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 extérieur au niveau de l'entrée du public (côté parking) vous pourrez déguster des frites, des boissons etc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tre photographe vous proposera d'excellents clichés souvenirs de cette compétition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uverture des portes le samedi à partir de 13 HEURE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dimanche matin à partir de 7 heures 30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 cas de besoin vous pouvez contacter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nne Calendini au 06.87.28.13.59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chelle Calendini au 06.81.49.85.79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NNE COMPETITION à TOUTE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5:54Z</dcterms:created>
  <dc:creator/>
  <dc:description/>
  <dc:language>en-US</dc:language>
  <cp:lastModifiedBy/>
  <cp:lastPrinted>2018-03-12T09:05:00Z</cp:lastPrinted>
  <dcterms:modified xsi:type="dcterms:W3CDTF">2018-03-11T15:27:48Z</dcterms:modified>
  <cp:revision>4</cp:revision>
  <dc:subject/>
  <dc:title/>
</cp:coreProperties>
</file>