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NV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635</wp:posOffset>
                </wp:positionV>
                <wp:extent cx="2474595" cy="333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33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323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62.35pt;mso-wrap-distance-left:9.05pt;mso-wrap-distance-right:9.05pt;mso-wrap-distance-top:0pt;mso-wrap-distance-bottom:0pt;margin-top:0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323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trick FUMEY,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ésident de l’Avenir Gymnique Lédonien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s membres du Comité Directeur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nt le plaisir de vous convier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la Galette des Rois de l’AGL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i se déroulera :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amedi 14 janvier 201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18h30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alle du Foyer, Avenue du Stad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NS LE SAUNIER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ous les membres du club, parents, sponsors sont invités.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7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1:00Z</dcterms:created>
  <dc:creator>DefautLons</dc:creator>
  <dc:description/>
  <cp:keywords/>
  <dc:language>en-US</dc:language>
  <cp:lastModifiedBy>DefautLons</cp:lastModifiedBy>
  <cp:lastPrinted>2016-11-24T11:47:00Z</cp:lastPrinted>
  <dcterms:modified xsi:type="dcterms:W3CDTF">2016-12-06T14:05:00Z</dcterms:modified>
  <cp:revision>6</cp:revision>
  <dc:subject/>
  <dc:title>INVITATION</dc:title>
</cp:coreProperties>
</file>