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sz w:val="36"/>
          <w:lang w:val="fr-CA"/>
        </w:rPr>
      </w:pPr>
      <w:r>
        <w:rPr>
          <w:rFonts w:cs="Tahoma" w:ascii="Tahoma" w:hAnsi="Tahoma"/>
          <w:b/>
          <w:bCs/>
          <w:sz w:val="36"/>
          <w:lang w:val="fr-C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946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Comité Régional </w:t>
      </w:r>
    </w:p>
    <w:p>
      <w:pPr>
        <w:pStyle w:val="Heading1"/>
        <w:rPr>
          <w:sz w:val="16"/>
        </w:rPr>
      </w:pPr>
      <w:r>
        <w:rPr>
          <w:sz w:val="16"/>
        </w:rPr>
        <w:t>de Gymnastique</w:t>
      </w:r>
    </w:p>
    <w:p>
      <w:pPr>
        <w:pStyle w:val="Heading1"/>
        <w:rPr>
          <w:sz w:val="16"/>
        </w:rPr>
      </w:pPr>
      <w:r>
        <w:rPr>
          <w:sz w:val="16"/>
        </w:rPr>
        <w:t>de Franche -Comté</w:t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Objet</w:t>
      </w:r>
      <w:r>
        <w:rPr>
          <w:rFonts w:cs="Tahoma" w:ascii="Tahoma" w:hAnsi="Tahoma"/>
          <w:sz w:val="16"/>
        </w:rPr>
        <w:t xml:space="preserve"> : Autorisation parentale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  <w:u w:val="single"/>
        </w:rPr>
      </w:pPr>
      <w:r>
        <w:rPr>
          <w:rFonts w:cs="Tahoma"/>
          <w:b w:val="false"/>
          <w:bCs w:val="false"/>
          <w:sz w:val="16"/>
          <w:u w:val="single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soussignée (e) ………………………………………………………………………………………………………………………. déclare autoriser mon enfant ………………….………………………………………………………………………………….. à participer au stage qui se déroulera à ………………………………. Du  ….. / ….. / ….. au .… / …. / …….  J’autorise les responsables à mettre en œuvre l’hospitalisation ou les interventions chirurgicales et traitements urgents reconnus nécessaires par un médec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ICHE DE RENSEIGNEMENTS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de naissance de l’enfant ……………….…………………………………………………………………………………….. Adresse des parents …………..……………….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ne à prévenir en cas d’urgence  …………………………………………………………………………….…………… Téléphone domicile </w:t>
        <w:tab/>
        <w:t>…. / …. / …. / …. / 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léphone travail </w:t>
        <w:tab/>
        <w:t>…. / …. / …. / …. / 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léphone portable </w:t>
        <w:tab/>
        <w:t>…. / …. / …. / …. / 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ré social ou ayant droit aux prestations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et prénom . ……………………………………………………………………………………………………………………….. N° d’immatriculation  …………………………………………………………………………………………………………………. Caisse de sécurité sociale ………………………………………………………………………………………….………………. Votre enfant suit-il un régime alimentaire …………………Si oui, lequel 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-il allergique à certains médicaments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oui, lesquels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Votre enfant est-il à jour du dernier rappel de vaccination anti-tétanique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Tahoma" w:ascii="Tahoma" w:hAnsi="Tahoma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q</w:t>
      </w:r>
      <w:r>
        <w:rPr>
          <w:rFonts w:cs="Tahoma" w:ascii="Tahoma" w:hAnsi="Tahoma"/>
          <w:sz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 est son groupe sanguin : 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res informations importantes que vous souhaitez signaler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 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 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 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 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 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rire “ lu et approuvé ”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it à ……………………….. le …… / ….. / 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 de la personne légalement responsable de l’enfa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36"/>
          <w:lang w:val="fr-CA"/>
        </w:rPr>
      </w:pPr>
      <w:r>
        <w:rPr>
          <w:rFonts w:cs="Tahoma" w:ascii="Tahoma" w:hAnsi="Tahoma"/>
          <w:b/>
          <w:bCs/>
          <w:sz w:val="36"/>
          <w:lang w:val="fr-CA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fr-CA"/>
        </w:rPr>
      </w:pPr>
      <w:r>
        <w:rPr>
          <w:rFonts w:cs="Tahoma" w:ascii="Tahoma" w:hAnsi="Tahoma"/>
          <w:b/>
          <w:bCs/>
          <w:sz w:val="36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center"/>
    </w:pPr>
    <w:rPr>
      <w:rFonts w:ascii="Braggadocio;Courier New" w:hAnsi="Braggadocio;Courier New" w:cs="Braggadocio;Courier New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1:00Z</dcterms:created>
  <dc:creator>P Carlet</dc:creator>
  <dc:description/>
  <dc:language>en-US</dc:language>
  <cp:lastModifiedBy>Martine VILVERT</cp:lastModifiedBy>
  <cp:lastPrinted>2002-11-19T13:36:00Z</cp:lastPrinted>
  <dcterms:modified xsi:type="dcterms:W3CDTF">2013-01-15T19:41:00Z</dcterms:modified>
  <cp:revision>2</cp:revision>
  <dc:subject/>
  <dc:title>4</dc:title>
</cp:coreProperties>
</file>